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рок по русскому языку с использованием компьютерной технологии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клас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горитм определения падежа имён существительных.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. Создать условия для обобщения знаний учащихся о падежах имё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ществ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тия умения пользоваться алгоритмом определения падежа имё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ществительных в пред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ния аккуратности, самостоятельности, умения работать в п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жеских отношений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Урок проводится в компьютерном классе, у каждого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меется таблица определения падежей, алгоритм опре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адежа существительного, карточки для самостоятельн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>1. Организационный момент. Объявлен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егодня мы продолжаем работу над темой «Определение падежей имён существительных». Помогать нам в этом сегодня будет ваш добрый помощник – </w:t>
      </w:r>
    </w:p>
    <w:p>
      <w:pPr>
        <w:pStyle w:val="Normal"/>
        <w:rPr/>
      </w:pPr>
      <w:r>
        <w:rPr>
          <w:sz w:val="28"/>
          <w:szCs w:val="28"/>
        </w:rPr>
        <w:t>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. Упр.2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тайте загадку, составленную дома. Поставь отгадку в Р.п., Д.п.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уализация знаний учащихся о падежах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ови па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какой вопрос отвечает И.п., 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цени знания падежей существительных</w:t>
      </w:r>
      <w:r>
        <w:rPr>
          <w:sz w:val="28"/>
          <w:szCs w:val="28"/>
        </w:rPr>
        <w:t>. (+ ? 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 вы определяли падеж существительных?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48"/>
          <w:szCs w:val="48"/>
        </w:rPr>
        <w:t xml:space="preserve">?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81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251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25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656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0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5pt" to="80.9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5pt" to="80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0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слово, от которого зависит существитель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вить вопрос от главного слова к зависимому существительно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ть, какому падежу принадлежит этот вопрос (предлог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читайте правило на странице 11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ежда   опрятный  аккуратный     (какое слово лишнее 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го называют опрятным, аккурат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говорят, что одежда лучше новая, а друзья стар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тработка умения пользоваться алгоритмом определения падежа сущест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.113 – 114. Упр. 2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чит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заглав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азовите главных г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очему они подруж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Найдите словосочетание с существительным на поляне, запишите, определ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деж существ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тречались на поляне (П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существительными в школу, на пенёк, учителем, под пеньком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цените знания алгоритма определения падежа существитель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за компьютером.    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выполняет работу на карточках. Приключения зелёного листа.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ставь буквы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предели падеж существительного лист.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>Как-то раз с б..льшого клёна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 xml:space="preserve">Оторвался </w:t>
      </w:r>
      <w:r>
        <w:rPr>
          <w:sz w:val="28"/>
          <w:szCs w:val="28"/>
          <w:u w:val="single"/>
        </w:rPr>
        <w:t>лист</w:t>
      </w:r>
      <w:r>
        <w:rPr>
          <w:sz w:val="28"/>
          <w:szCs w:val="28"/>
        </w:rPr>
        <w:t xml:space="preserve"> з..лёный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И пустился вместе с ветром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Путешествовать по свету.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>Закружилась г..лова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 з..лёного </w:t>
      </w:r>
      <w:r>
        <w:rPr>
          <w:sz w:val="28"/>
          <w:szCs w:val="28"/>
          <w:u w:val="single"/>
        </w:rPr>
        <w:t>л..ста.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Ветер нёс его и нёс.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>Бросил только на м..сту.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>В тот же миг в..сёлый пёс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мыг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 з..лёному </w:t>
      </w:r>
      <w:r>
        <w:rPr>
          <w:sz w:val="28"/>
          <w:szCs w:val="28"/>
          <w:u w:val="single"/>
        </w:rPr>
        <w:t>л..сту!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пой хвать з..лёный </w:t>
      </w:r>
      <w:r>
        <w:rPr>
          <w:sz w:val="28"/>
          <w:szCs w:val="28"/>
          <w:u w:val="single"/>
        </w:rPr>
        <w:t>лист,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>Дескать, п..играем.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>«Не х..чу», - парашютист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>Г..ловой кач..ет…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 xml:space="preserve">Ветер вновь </w:t>
      </w:r>
      <w:r>
        <w:rPr>
          <w:sz w:val="28"/>
          <w:szCs w:val="28"/>
          <w:u w:val="single"/>
        </w:rPr>
        <w:t>с л..стом</w:t>
      </w:r>
      <w:r>
        <w:rPr>
          <w:sz w:val="28"/>
          <w:szCs w:val="28"/>
        </w:rPr>
        <w:t xml:space="preserve"> з..лёным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>З..кружил над старым клёном,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Но шалун уже устал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И ко мне в тетрадь упал…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>Я пишу в с..ду под клёном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 xml:space="preserve">Стих </w:t>
      </w:r>
      <w:r>
        <w:rPr>
          <w:sz w:val="28"/>
          <w:szCs w:val="28"/>
          <w:u w:val="single"/>
        </w:rPr>
        <w:t xml:space="preserve">о </w:t>
      </w:r>
      <w:r>
        <w:rPr>
          <w:sz w:val="28"/>
          <w:szCs w:val="28"/>
        </w:rPr>
        <w:t xml:space="preserve">том </w:t>
      </w:r>
      <w:r>
        <w:rPr>
          <w:sz w:val="28"/>
          <w:szCs w:val="28"/>
          <w:u w:val="single"/>
        </w:rPr>
        <w:t xml:space="preserve">л..сте </w:t>
      </w:r>
      <w:r>
        <w:rPr>
          <w:sz w:val="28"/>
          <w:szCs w:val="28"/>
        </w:rPr>
        <w:t>з..лёном.                                (Ю.Карасёв)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рядка для глаз.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ы меняются местами.</w:t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работает за компьютером. </w:t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проверяет рабо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выставляет оценку зелёным цветом.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ым цветом проверяет работу по образцу из конверта, ставит себе оценку красным цветом</w:t>
      </w:r>
    </w:p>
    <w:p>
      <w:pPr>
        <w:pStyle w:val="Normal"/>
        <w:tabs>
          <w:tab w:val="clear" w:pos="708"/>
          <w:tab w:val="left" w:pos="62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цените умение определять падежи существительных</w:t>
      </w:r>
    </w:p>
    <w:p>
      <w:pPr>
        <w:pStyle w:val="Normal"/>
        <w:tabs>
          <w:tab w:val="clear" w:pos="708"/>
          <w:tab w:val="left" w:pos="6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8. Итог. Работа в парах.    (по времени)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те падеж подчеркнутых существительных.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Весёлый плакат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 xml:space="preserve">Висит </w:t>
      </w:r>
      <w:r>
        <w:rPr>
          <w:sz w:val="28"/>
          <w:szCs w:val="28"/>
          <w:u w:val="single"/>
        </w:rPr>
        <w:t>у химчистк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 xml:space="preserve">Весёлый </w:t>
      </w:r>
      <w:r>
        <w:rPr>
          <w:sz w:val="28"/>
          <w:szCs w:val="28"/>
          <w:u w:val="single"/>
        </w:rPr>
        <w:t>плака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Мы вычистим вам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  <w:u w:val="single"/>
        </w:rPr>
        <w:t>Ковёр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халат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вубортный </w:t>
      </w:r>
      <w:r>
        <w:rPr>
          <w:sz w:val="28"/>
          <w:szCs w:val="28"/>
          <w:u w:val="single"/>
        </w:rPr>
        <w:t>пиджак,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 xml:space="preserve">Нарядное </w:t>
      </w:r>
      <w:r>
        <w:rPr>
          <w:sz w:val="28"/>
          <w:szCs w:val="28"/>
          <w:u w:val="single"/>
        </w:rPr>
        <w:t>платье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 xml:space="preserve">Прадедушкин </w:t>
      </w:r>
      <w:r>
        <w:rPr>
          <w:sz w:val="28"/>
          <w:szCs w:val="28"/>
          <w:u w:val="single"/>
        </w:rPr>
        <w:t>фра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Пальт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штаны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Станут новыми тут.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 xml:space="preserve">Лишь </w:t>
      </w:r>
      <w:r>
        <w:rPr>
          <w:sz w:val="28"/>
          <w:szCs w:val="28"/>
          <w:u w:val="single"/>
        </w:rPr>
        <w:t>сов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химчист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Увы – не берут!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-Чем можно испачкать совесть?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- Про кого говорят, что у него нечистая совесть?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- Как чувствует себя человек, совесть которого нечиста?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- Как нужно поступать, чтобы чувствовать себя легко и спокойно?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9. Рефлексия.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Я знаю падежи </w:t>
        <w:tab/>
        <w:t>(+ ? -)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Я знаю алгоритм определения падежей </w:t>
        <w:tab/>
        <w:t>(+ ? -)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ён существитель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Я умею выполнять тест на компьютере                             (+ ? -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Я умею определять падежи существительных                  (+ ? 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то у вас сегодня хорошо получ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д чем нужно больше по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.З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. 209. (1,2,,4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3885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5480"/>
                          <a:chOff x="0" y="0"/>
                          <a:chExt cx="65145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05.95pt" coordorigin="0,0" coordsize="10259,6119">
                <v:rect id="shape_0" stroked="f" o:allowincell="f" style="position:absolute;left:0;top:0;width:102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00:00Z</dcterms:created>
  <dc:creator>Игорь</dc:creator>
  <dc:description/>
  <cp:keywords/>
  <dc:language>en-US</dc:language>
  <cp:lastModifiedBy>Игорь</cp:lastModifiedBy>
  <cp:lastPrinted>2006-11-01T17:51:00Z</cp:lastPrinted>
  <dcterms:modified xsi:type="dcterms:W3CDTF">2006-11-12T20:09:00Z</dcterms:modified>
  <cp:revision>5</cp:revision>
  <dc:subject/>
  <dc:title>Урок по русскому языку с использованием компьютерной технологии</dc:title>
</cp:coreProperties>
</file>